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sz w:val="24"/>
          <w:szCs w:val="24"/>
        </w:rPr>
      </w:pPr>
      <w:r>
        <w:rPr>
          <w:rFonts w:cs="Arial" w:ascii="Arial" w:hAnsi="Arial"/>
          <w:sz w:val="24"/>
          <w:szCs w:val="24"/>
          <w:lang w:val="en-US" w:eastAsia="en-US"/>
        </w:rPr>
        <w:drawing>
          <wp:inline distT="0" distB="0" distL="0" distR="0">
            <wp:extent cx="291338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913380" cy="866775"/>
                    </a:xfrm>
                    <a:prstGeom prst="rect">
                      <a:avLst/>
                    </a:prstGeom>
                  </pic:spPr>
                </pic:pic>
              </a:graphicData>
            </a:graphic>
          </wp:inline>
        </w:drawing>
      </w:r>
    </w:p>
    <w:p>
      <w:pPr>
        <w:pStyle w:val="Normal"/>
        <w:spacing w:lineRule="auto" w:line="360" w:before="0" w:after="0"/>
        <w:ind w:firstLine="1701"/>
        <w:jc w:val="center"/>
        <w:rPr>
          <w:rFonts w:ascii="Arial" w:hAnsi="Arial" w:cs="Arial"/>
          <w:sz w:val="24"/>
          <w:szCs w:val="24"/>
        </w:rPr>
      </w:pPr>
      <w:r>
        <w:rPr>
          <w:rFonts w:cs="Arial" w:ascii="Arial" w:hAnsi="Arial"/>
          <w:sz w:val="24"/>
          <w:szCs w:val="24"/>
        </w:rPr>
        <w:t>La Plata, 14 de junio de 20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VISTO, </w:t>
      </w:r>
      <w:r>
        <w:rPr>
          <w:rFonts w:cs="Arial" w:ascii="Arial" w:hAnsi="Arial"/>
          <w:sz w:val="24"/>
          <w:szCs w:val="24"/>
        </w:rPr>
        <w:t>e</w:t>
      </w:r>
      <w:r>
        <w:rPr>
          <w:rFonts w:cs="Arial" w:ascii="Arial" w:hAnsi="Arial"/>
          <w:sz w:val="24"/>
          <w:szCs w:val="24"/>
          <w:lang w:val="es-ES"/>
        </w:rPr>
        <w:t>l artículo 55 de la Constitución de la Provincia de Buenos Aires, la Ley Orgánica del Defensor del Pueblo N° 13.834 y sus modificatorias y el artículo 22 del Reglamento Interno de la Defensoría del Pueblo, y</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CONSIDERAN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n virtud del informe emitido por el Ministerio de Economía de la Nación titulado “Acuerdo Argentina-FMI”, se conoció el contenido del Programa Stand By arribado entre el Poder Ejecutivo de la Nación y los organismos internacionales de crédito, específicamente el Fondo Monetario Internacional (FMI) buscando apoyo financiero externo a fin de dar solución a la crisis económica.</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pPr>
      <w:r>
        <w:rPr>
          <w:rFonts w:cs="Arial" w:ascii="Arial" w:hAnsi="Arial"/>
          <w:sz w:val="24"/>
          <w:szCs w:val="24"/>
        </w:rPr>
        <w:t xml:space="preserve">Que en dicho documento, el Estado argentino señala como uno de los ejes principales la </w:t>
      </w:r>
      <w:r>
        <w:rPr>
          <w:rFonts w:cs="Arial" w:ascii="Arial" w:hAnsi="Arial"/>
          <w:i/>
          <w:sz w:val="24"/>
          <w:szCs w:val="24"/>
        </w:rPr>
        <w:t>“…reducción del déficit primario a 1,3% en 2019 y el equilibrio fiscal primario en 2020</w:t>
      </w:r>
      <w:r>
        <w:rPr>
          <w:rFonts w:cs="Arial" w:ascii="Arial" w:hAnsi="Arial"/>
          <w:sz w:val="24"/>
          <w:szCs w:val="24"/>
        </w:rPr>
        <w:t>”. Eso implicaría que la reducción del gasto primario vaya del -2,7% del PBI previstos para ese año, debiendo acelerarse y ajustarse llegando al -1,3% del PBI para 2019 (era del 2,2%), lo que traducido a pesos, según estimaciones del Ministerio de Hacienda de la Nación, implica una reducción del gasto de alrededor de u$s 19.300 millones (es decir casi $ 500.000.000.000.-).</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según señala el documento, la reducción del gasto primario se dará sobre las jubilaciones y el gasto social, sobre los subsidios a la energía y transporte (redundando en nuevos aumentos tarifarios), y una merma significativa de las transferencias de la Nación a las Provincias, incluyendo asimismo, la transferencia de distintos programas sociales, sin los recursos respectivo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pPr>
      <w:r>
        <w:rPr>
          <w:rFonts w:cs="Arial" w:ascii="Arial" w:hAnsi="Arial"/>
          <w:sz w:val="24"/>
          <w:szCs w:val="24"/>
        </w:rPr>
        <w:t xml:space="preserve">Que en este sentido, corresponde señalar que el Fondo Monetario Internacional, como "organismo especializado" está vinculado a las Naciones Unidas mediante acuerdos de cooperación y que si bien este tipo de organismo funcionan con un esquema descentralizado, eso no quita que </w:t>
      </w:r>
      <w:r>
        <w:rPr>
          <w:rFonts w:cs="Arial" w:ascii="Arial" w:hAnsi="Arial"/>
          <w:i/>
          <w:sz w:val="24"/>
          <w:szCs w:val="24"/>
        </w:rPr>
        <w:t>“…la ONU pueda ejercer una competencia de armonización general en los campos económico, social, cultural y técnico, en línea con los propósitos enunciados en los artículos 1.3 y 1.4 de la Carta y de las disposiciones que los desarrollan. Por ende, los “organismos especializados” se enmarcan en el capítulo IX de la Carta de las Naciones Unidas sobre cooperación internacional económica y social</w:t>
      </w:r>
      <w:r>
        <w:rPr>
          <w:rFonts w:cs="Arial" w:ascii="Arial" w:hAnsi="Arial"/>
          <w:sz w:val="24"/>
          <w:szCs w:val="24"/>
        </w:rPr>
        <w:t>”</w:t>
      </w:r>
      <w:r>
        <w:rPr>
          <w:rStyle w:val="Caracteresdenotaalpie"/>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pPr>
      <w:r>
        <w:rPr>
          <w:rFonts w:cs="Arial" w:ascii="Arial" w:hAnsi="Arial"/>
          <w:sz w:val="24"/>
          <w:szCs w:val="24"/>
        </w:rPr>
        <w:t>Que el Derecho Internacional de los derechos humanos impone fuertes limitaciones y requerimientos a los Estados respecto a las políticas de ajuste estructural y endeudamiento externo, toda vez que suelen producir serios y graves perjuicios en el goce de los derechos humanos de las personas sujetas a las jurisdicciones de aquellos, especialmente a los sectores más vulnerables</w:t>
      </w:r>
      <w:r>
        <w:rPr>
          <w:rStyle w:val="Caracteresdenotaalpie"/>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consecuentemente, en virtud de los principios del sistema universal e interamericano de protección de los derechos humanos, la vinculación entre el organismo internacional de crédito y el Estado Argentino no puede efectivizarse a través de condicionamientos que impliquen medidas regresivas, ni que vulneren los derechos de los argentinos.</w:t>
      </w:r>
    </w:p>
    <w:p>
      <w:pPr>
        <w:pStyle w:val="Normal"/>
        <w:spacing w:lineRule="auto" w:line="360" w:before="0" w:after="0"/>
        <w:ind w:firstLine="170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de otro modo, dicho organismo internacional estaría operando de manera contraria a los fundamentos que dieron origen al Derecho Internacional de los Derechos Humanos, especialmente respecto de las obligaciones asumidas por los Estados parte de garantizar de manera progresiva el efectivo goce de los derechos a sus habitante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corresponde recordar a las autoridades nacionales que los acuerdos arribados con los organismos internacionales de crédito no podrán implicar la adopción de medidas o políticas públicas regresivas en la esfera de los Derechos Económicos, Sociales, Culturales y Ambientales (DESCA) derivadas del otorgamiento de créditos, ya que de lo contrario se estaría configurando una clara violación al principio de progresividad y no regresividad  de los derechos, contenido en la  Declaración Universal de los Derechos Humanos (preámbulo), en el artículo 2° del Pacto Internacional de Derechos Económicos, Sociales y Culturales (PIDESC), en el artículo 26 de la Convención Americana de Derechos Humanos (Pacto de San José de Costa Rica) y en el artículo 1° del Protocolo Adicional a la Convención Americana de Derechos Humanos en materia de Derechos Económicos, Sociales y Culturales (Protocolo de San Salvador), todos ellos Instrumentos Internacionales de Derechos Humanos suscriptos por el Estado Nacional.</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de no obrarse de este modo, se verían indefectiblemente vulnerados los derechos de los habitantes de la Provincia de Buenos Aires, que verían afectada la garantía de acceso progresivo a un grado cada vez más alto de disfrute de los DESCA, tal como se encuentra previsto en los citados instrumentos internacionales de derechos humanos.</w:t>
      </w:r>
    </w:p>
    <w:p>
      <w:pPr>
        <w:pStyle w:val="Normal"/>
        <w:spacing w:lineRule="auto" w:line="360" w:before="0" w:after="0"/>
        <w:ind w:firstLine="170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1701"/>
        <w:jc w:val="both"/>
        <w:rPr/>
      </w:pPr>
      <w:r>
        <w:rPr>
          <w:rFonts w:cs="Arial" w:ascii="Arial" w:hAnsi="Arial"/>
          <w:sz w:val="24"/>
          <w:szCs w:val="24"/>
        </w:rPr>
        <w:t>Que el art. 55 de la Constitución Provincial establece que el “</w:t>
      </w:r>
      <w:r>
        <w:rPr>
          <w:rFonts w:cs="Arial" w:ascii="Arial" w:hAnsi="Arial"/>
          <w:i/>
          <w:sz w:val="24"/>
          <w:szCs w:val="24"/>
        </w:rPr>
        <w:t>Defensor del Pueblo tiene a su cargo la defensa de los derechos individuales y colectivos de los habitantes</w:t>
      </w:r>
      <w:r>
        <w:rPr>
          <w:rFonts w:cs="Arial" w:ascii="Arial" w:hAnsi="Arial"/>
          <w:sz w:val="24"/>
          <w:szCs w:val="24"/>
        </w:rPr>
        <w:t>”, por lo que, de conformidad con el art. 27 de la Ley 13.834, corresponde emitir el presente acto.</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b/>
          <w:b/>
          <w:sz w:val="24"/>
          <w:szCs w:val="24"/>
        </w:rPr>
      </w:pPr>
      <w:r>
        <w:rPr>
          <w:rFonts w:cs="Arial" w:ascii="Arial" w:hAnsi="Arial"/>
          <w:sz w:val="24"/>
          <w:szCs w:val="24"/>
        </w:rPr>
        <w:t xml:space="preserve">Por ello, </w:t>
      </w:r>
    </w:p>
    <w:p>
      <w:pPr>
        <w:pStyle w:val="Normal"/>
        <w:spacing w:lineRule="auto" w:line="360" w:before="0" w:after="0"/>
        <w:jc w:val="center"/>
        <w:rPr>
          <w:rFonts w:ascii="Arial" w:hAnsi="Arial" w:cs="Arial"/>
          <w:b/>
          <w:b/>
          <w:sz w:val="24"/>
          <w:szCs w:val="24"/>
        </w:rPr>
      </w:pPr>
      <w:r>
        <w:rPr>
          <w:rFonts w:cs="Arial" w:ascii="Arial" w:hAnsi="Arial"/>
          <w:b/>
          <w:sz w:val="24"/>
          <w:szCs w:val="24"/>
        </w:rPr>
        <w:t>EL DEFENSOR DEL PUEBLO</w:t>
      </w:r>
    </w:p>
    <w:p>
      <w:pPr>
        <w:pStyle w:val="Normal"/>
        <w:spacing w:lineRule="auto" w:line="360" w:before="0" w:after="0"/>
        <w:jc w:val="center"/>
        <w:rPr>
          <w:rFonts w:ascii="Arial" w:hAnsi="Arial" w:cs="Arial"/>
          <w:b/>
          <w:b/>
          <w:sz w:val="24"/>
          <w:szCs w:val="24"/>
        </w:rPr>
      </w:pPr>
      <w:r>
        <w:rPr>
          <w:rFonts w:cs="Arial" w:ascii="Arial" w:hAnsi="Arial"/>
          <w:b/>
          <w:sz w:val="24"/>
          <w:szCs w:val="24"/>
        </w:rPr>
        <w:t>DE LA PROVINCIA DE BUENOS AIRES</w:t>
      </w:r>
    </w:p>
    <w:p>
      <w:pPr>
        <w:pStyle w:val="Normal"/>
        <w:spacing w:lineRule="auto" w:line="360" w:before="0" w:after="0"/>
        <w:jc w:val="center"/>
        <w:rPr>
          <w:rFonts w:ascii="Arial" w:hAnsi="Arial" w:cs="Arial"/>
          <w:sz w:val="24"/>
          <w:szCs w:val="24"/>
        </w:rPr>
      </w:pPr>
      <w:r>
        <w:rPr>
          <w:rFonts w:cs="Arial" w:ascii="Arial" w:hAnsi="Arial"/>
          <w:b/>
          <w:sz w:val="24"/>
          <w:szCs w:val="24"/>
        </w:rPr>
        <w:t>RESUELV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ARTICULO 1°: INFORMAR </w:t>
      </w:r>
      <w:r>
        <w:rPr>
          <w:rFonts w:cs="Arial" w:ascii="Arial" w:hAnsi="Arial"/>
          <w:sz w:val="24"/>
          <w:szCs w:val="24"/>
        </w:rPr>
        <w:t>al Poder Ejecutivo de la Nación que los acuerdos arribados con los organismos internacionales de crédito no podrán implicar la adopción de medidas o políticas públicas regresivas en la esfera de los Derechos Económicos, Sociales, Culturales y Ambientales (DESCA) derivadas del otorgamiento de créditos, ya que de lo contrario se estaría afectando los derechos de todos los habitantes de la Provincia de Buenos Aires en una clara violación al principio de progresividad y no regresividad  de los derechos, contenido en la  Declaración Universal de los Derechos Humanos (preámbulo), en el artículo 2° del Pacto Internacional de Derechos Económicos, Sociales y Culturales (PIDESC), en el artículo 26 de la Convención Americana de Derechos Humanos (Pacto de San José de Costa Rica) y en el artículo 1° del Protocolo Adicional a la Convención Americana de Derechos Humanos en materia de Derechos Económicos, Sociales y Culturales (Protocolo de San Salvador), todos ellos Instrumentos Internacionales de Derechos Humanos suscriptos por el Estado Na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RTICULO 2°: </w:t>
      </w:r>
      <w:r>
        <w:rPr>
          <w:rFonts w:cs="Arial" w:ascii="Arial" w:hAnsi="Arial"/>
          <w:sz w:val="24"/>
          <w:szCs w:val="24"/>
        </w:rPr>
        <w:t>Comunicar, registrar, y oportunamente, archiva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OLUCION N° 18/18</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OLUCION N° 18/18</w:t>
      </w:r>
    </w:p>
    <w:sectPr>
      <w:footnotePr>
        <w:numFmt w:val="decimal"/>
      </w:footnotePr>
      <w:type w:val="nextPage"/>
      <w:pgSz w:w="12240" w:h="15840"/>
      <w:pgMar w:left="2552" w:right="1418" w:gutter="0" w:header="0" w:top="2552"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w:t>
      </w:r>
      <w:r>
        <w:rPr>
          <w:sz w:val="16"/>
          <w:szCs w:val="16"/>
        </w:rPr>
        <w:t xml:space="preserve">Krikorian, Marcelo, “Derechos humanos, políticas públicas y rol del FMI”, 2013, pág. 69   </w:t>
      </w:r>
      <w:hyperlink r:id="rId1">
        <w:r>
          <w:rPr>
            <w:rStyle w:val="InternetLink"/>
            <w:sz w:val="16"/>
            <w:szCs w:val="16"/>
          </w:rPr>
          <w:t>http://sedici.unlp.edu.ar/bitstream/handle/10915/33536/Documento_completo.pdf?sequence=3</w:t>
        </w:r>
      </w:hyperlink>
      <w:r>
        <w:rPr/>
        <w:t xml:space="preserve"> </w:t>
      </w:r>
    </w:p>
  </w:footnote>
  <w:footnote w:id="3">
    <w:p>
      <w:pPr>
        <w:pStyle w:val="Footnote"/>
        <w:spacing w:before="0" w:after="200"/>
        <w:jc w:val="both"/>
        <w:rPr/>
      </w:pPr>
      <w:r>
        <w:rPr>
          <w:rStyle w:val="FootnoteCharacters"/>
        </w:rPr>
        <w:footnoteRef/>
      </w:r>
      <w:r>
        <w:rPr/>
        <w:tab/>
        <w:t xml:space="preserve"> </w:t>
      </w:r>
      <w:r>
        <w:rPr>
          <w:sz w:val="16"/>
          <w:szCs w:val="16"/>
        </w:rPr>
        <w:t>E/C.12/2016/1 Consejo Económico y Social de la Naciones Unidas, Comité de Derechos Económicos, Sociales y Culturales, “Deuda pública, medidas de austeridad y Pacto Internacional de Derechos Económicos, Sociales y Culturales”, citado en  GIALDINO, Rolando E., “Deuda externa, prestatarios y prestamistas, y ajustes estructurales a la luz del Derecho internacional de los derechos humanos”, Thomson Reuters La Ley, AR/DOC/978/2018</w:t>
      </w:r>
    </w:p>
  </w:footnote>
</w:footnotes>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Prrafodelista">
    <w:name w:val="Párrafo de lista"/>
    <w:basedOn w:val="Normal"/>
    <w:qFormat/>
    <w:pPr>
      <w:ind w:left="720" w:right="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dici.unlp.edu.ar/bitstream/handle/10915/33536/Documento_completo.pdf?sequence=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01:00Z</dcterms:created>
  <dc:creator>Jauregui</dc:creator>
  <dc:description/>
  <cp:keywords/>
  <dc:language>en-US</dc:language>
  <cp:lastModifiedBy>Anto</cp:lastModifiedBy>
  <cp:lastPrinted>2018-06-08T10:39:00Z</cp:lastPrinted>
  <dcterms:modified xsi:type="dcterms:W3CDTF">2021-06-29T14:01:00Z</dcterms:modified>
  <cp:revision>2</cp:revision>
  <dc:subject/>
  <dc:title/>
</cp:coreProperties>
</file>